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7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Zarządzenia Rektora nr 10/12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21 lutego 2012r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lightGray"/>
          <w:lang w:eastAsia="pl-PL"/>
        </w:rPr>
        <w:t>KARTA  MODUŁU / KARTA PRZEDMIOTU</w:t>
      </w:r>
    </w:p>
    <w:p>
      <w:pPr>
        <w:pStyle w:val="Normal"/>
        <w:tabs>
          <w:tab w:val="clear" w:pos="284"/>
          <w:tab w:val="left" w:pos="5280" w:leader="none"/>
        </w:tabs>
        <w:ind w:left="55" w:hanging="357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d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14" w:leader="none"/>
              </w:tabs>
              <w:spacing w:lineRule="exact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awo geologiczne i górnicze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modułu w języku angiels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eological and mining law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owiązuje od roku akademickieg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17/2018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lightGray"/>
          <w:lang w:eastAsia="pl-PL"/>
        </w:rPr>
        <w:t>USYTUOWANIE MODUŁU W SYSTEMIE STUDIÓW</w:t>
      </w:r>
    </w:p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eologia inżynierska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 stopień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I stopień / II stopień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fil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gólnoakademic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ogólno akademicki / praktyczny)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 i tryb prowadzenia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acjonarn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stacjonarn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ecjalnoś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stka prowadząca modu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atedra Inżynierii Komunikacyjnej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ordynator moduł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gr Dorota Giełżecka-Mądry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twierdził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rof. dr hab. inż. Marek Iwański </w:t>
            </w:r>
          </w:p>
        </w:tc>
      </w:tr>
    </w:tbl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highlight w:val="lightGray"/>
          <w:lang w:eastAsia="pl-PL"/>
        </w:rPr>
        <w:t>Ogólna charakterystyka przedmiotu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należność do grupy/bloku przedmiotó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ierunk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podstawowy / kierunkowy / inny HES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atus modułu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bowiązk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obowiązkowy / nieobowiązkowy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zyk prowadzenia zaję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język polsk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ytuowanie modułu w planie studiów - semest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emestr VI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ytuowanie realizacji przedmiotu w roku akademic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emestr zim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semestr zimowy / letni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kody modułów / nazwy modułów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Egzamin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tak / ni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45"/>
        <w:gridCol w:w="1446"/>
        <w:gridCol w:w="1446"/>
        <w:gridCol w:w="1446"/>
        <w:gridCol w:w="144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prowadzenia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emestrz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caps/>
          <w:color w:val="000000"/>
          <w:sz w:val="22"/>
          <w:highlight w:val="lightGray"/>
          <w:lang w:eastAsia="pl-PL"/>
        </w:rPr>
      </w:pPr>
      <w:r>
        <w:br w:type="page"/>
      </w:r>
      <w:r>
        <w:rPr>
          <w:rFonts w:eastAsia="Times New Roman" w:cs="Arial" w:ascii="Arial" w:hAnsi="Arial"/>
          <w:b/>
          <w:caps/>
          <w:color w:val="000000"/>
          <w:sz w:val="22"/>
          <w:highlight w:val="lightGray"/>
          <w:lang w:eastAsia="pl-PL"/>
        </w:rPr>
        <w:t>Efekty kształcenia i metody sprawdzania efektów kształcenia</w:t>
      </w:r>
    </w:p>
    <w:p>
      <w:pPr>
        <w:pStyle w:val="Akapitzlist"/>
        <w:ind w:left="284" w:hanging="357"/>
        <w:rPr>
          <w:rFonts w:ascii="Arial" w:hAnsi="Arial" w:eastAsia="Times New Roman" w:cs="Arial"/>
          <w:b/>
          <w:b/>
          <w:caps/>
          <w:color w:val="000000"/>
          <w:sz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366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l modułu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poznanie z regulacjami prawnymi dotyczącymi prowadzenia prac geologicznych, wydobywania kopalin ze złóż, podziemnego bezzbiornikowego magazynowania substancji, podziemnego składowania odpadów oraz związanymi z tego rodzaju działalnością wymaganiami w zakresie ochrony złóż kopalin, wód podziemnych oraz innych elementów środowiska.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678"/>
        <w:gridCol w:w="1134"/>
        <w:gridCol w:w="1275"/>
        <w:gridCol w:w="1276"/>
      </w:tblGrid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ymbol efekt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Efekty kształc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orma prowadzenia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(w/ć/l/p/in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dniesienie do efektów kieru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dniesienie do efektów obszarowych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kres przedmiotowy usta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wo geologiczne i górnicze </w:t>
            </w:r>
            <w:r>
              <w:rPr>
                <w:rFonts w:cs="Arial" w:ascii="Arial" w:hAnsi="Arial"/>
                <w:sz w:val="20"/>
                <w:szCs w:val="20"/>
              </w:rPr>
              <w:t>i podstawowe pojęcia w niej zdefiniowan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W2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W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szczegółowo przepisy ustaw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o geologiczne i górnicz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W2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W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akty prawne powiązane z ustaw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o geologiczne i górnicz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W2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W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zastosować przepisy ustaw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awo geologiczne i górnicze </w:t>
            </w:r>
            <w:r>
              <w:rPr>
                <w:rFonts w:cs="Arial" w:ascii="Arial" w:hAnsi="Arial"/>
                <w:sz w:val="20"/>
                <w:szCs w:val="20"/>
              </w:rPr>
              <w:t>do konkretnych działań objętych zakresem przedmiotowym tej ustawy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U2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U1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przepisy </w:t>
            </w:r>
            <w:r>
              <w:rPr>
                <w:i/>
                <w:iCs/>
                <w:sz w:val="20"/>
                <w:szCs w:val="20"/>
              </w:rPr>
              <w:t>Kodeksu postępowania administracyjnego</w:t>
            </w:r>
            <w:r>
              <w:rPr>
                <w:sz w:val="20"/>
                <w:szCs w:val="20"/>
              </w:rPr>
              <w:t xml:space="preserve"> w trakcie prowadzenia działań inżynierski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U2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U1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powiązać przepisy ustaw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awo geologiczne i górnicze </w:t>
            </w:r>
            <w:r>
              <w:rPr>
                <w:rFonts w:cs="Arial" w:ascii="Arial" w:hAnsi="Arial"/>
                <w:sz w:val="20"/>
                <w:szCs w:val="20"/>
              </w:rPr>
              <w:t>z innymi aktami prawnymi wskazanymi w tej ustawie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U2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U1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odpowiedzialności za podejmowane działania objęte ustaw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o geologiczne i górnicze</w:t>
            </w:r>
            <w:r>
              <w:rPr>
                <w:rFonts w:cs="Arial" w:ascii="Arial" w:hAnsi="Arial"/>
                <w:sz w:val="20"/>
                <w:szCs w:val="20"/>
              </w:rPr>
              <w:t xml:space="preserve"> i aktami prawnymi z nią powiązanym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K02 T1A_K05 T1A_K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A_K0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konieczności podnoszenia kompetencji zawodowych w zakresie zagadnień prawnych związanych z prowadzoną działalnością inżyniersk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_K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A_K01 T1A_K06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A_K01 P1A_K05 P1A_K0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eści kształce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Treści kształcenia w zakresie wykład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011"/>
        <w:gridCol w:w="121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wykładu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niesienie do efektów kształcenia dla modułu</w:t>
            </w:r>
          </w:p>
        </w:tc>
      </w:tr>
      <w:tr>
        <w:trPr>
          <w:trHeight w:val="7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tęp do prawoznawstw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deks postępowania administracyjneg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ybrane fragmenty. Zarys historii regulacji prawnych w zakresie geologii i górnictwa w Polsce i na świeci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2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geologiczne i górnicze</w:t>
            </w:r>
            <w:r>
              <w:rPr>
                <w:rFonts w:cs="Arial" w:ascii="Arial" w:hAnsi="Arial"/>
                <w:sz w:val="22"/>
                <w:szCs w:val="22"/>
              </w:rPr>
              <w:t xml:space="preserve"> w systemie prawnym Rzeczypospolitej Polskiej i Unii Europejskiej. Zakres przedmiotowy ustawy. Podstawowe pojęcia zdefiniowane w ustawi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2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górnicze. Zasady udzielania koncesj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</w:tr>
      <w:tr>
        <w:trPr>
          <w:trHeight w:val="5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i wykonywanie prac geologicznych, sporządzanie dokumentacji geologicznej oraz gromadzenie i prawo do informacji geologicznej. Przepisy w zakresie ewidencji i bilansu złóż kopali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_0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</w:tr>
      <w:tr>
        <w:trPr>
          <w:trHeight w:val="3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w zakresie geologii, górnictwa i ratownictwa górniczego oraz postępowanie w sprawie ich stwierdzenia. Grupy uprawnień rzeczoznawcy do spraw ruchu zakładu górniczego. Zasady odpowiedzialności zawodowe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górniczy, jego ruch i likwidacja zakładu górniczego w świetle ustaw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geologiczne i górnicz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wiązane z działalnością objętą ustawą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geologiczne                   i górnicze</w:t>
            </w:r>
            <w:r>
              <w:rPr>
                <w:rFonts w:cs="Arial" w:ascii="Arial" w:hAnsi="Arial"/>
                <w:sz w:val="22"/>
                <w:szCs w:val="22"/>
              </w:rPr>
              <w:t xml:space="preserve"> i odpowiedzialność za szkody. Organy administracji geologicznej i nadzoru górniczego. Państwowa  służba geologiczna. Kary pieniężne i przepisy karne. Stawki opłat eksploatacyjnych poszczególnych kopali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y prawne powiązane z ustawą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wo geologiczne i górnicz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ci kształcenia w zakresie ćwiczeń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ci kształcenia w zakresie zadań laboratoryjnych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ystyka zadań projektowych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ystyka zadań w ramach innych typów zajęć dydaktycznych</w:t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tody sprawdzania efektów kształc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363"/>
      </w:tblGrid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ymbol efektu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Metody sprawdzania efektów kształcen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sposób sprawdzenia, w tym dla umiejętności – odwołanie do konkretnych zadań projektowych, laboratoryjnych, itp.)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kwium końcow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pl-PL"/>
        </w:rPr>
        <w:t>Nakład pracy studenta</w:t>
      </w:r>
    </w:p>
    <w:p>
      <w:pPr>
        <w:pStyle w:val="Akapitzlist"/>
        <w:ind w:left="0" w:hanging="357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pl-PL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213"/>
        <w:gridCol w:w="1496"/>
      </w:tblGrid>
      <w:tr>
        <w:trPr>
          <w:trHeight w:val="283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Bilans punktów ECTS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odzaj akt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bciążenie studenta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wykład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ćwiczen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laborator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konsultacjach (2-3 razy w semestrz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zajęciach projek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projek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egzam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w badaniach pol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ba godzin realizowanych przy bezpośrednim udziale nauczyciela akademic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ba punktów ECTS, którą student uzyskuje na zajęciach wymagających bezpośredniego udziału nauczyciela akademickiego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dzielne studiowanie tematyki wykła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dzielne przygotowanie się do ćwi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dzielne przygotowanie się do kolokw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dzielne przygotowanie się do laborator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 sprawozd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do kolokwium końcowego z laborator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 projekt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ygotowanie do zaliczen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ba godzin samodzielnej pracy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ba punktów ECTS, którą student uzyskuje w ramach samodzielnej pracy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umaryczne obciążenie pracą student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unkty ECTS za moduł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kład pracy związany z zajęciami o charakterze praktycznym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Suma godzin związanych z zajęciami praktyczn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ba punktów ECTS, którą student uzyskuje w ramach zajęć o charakterze praktycznym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0</w:t>
            </w:r>
          </w:p>
        </w:tc>
      </w:tr>
    </w:tbl>
    <w:p>
      <w:pPr>
        <w:pStyle w:val="Akapitzlist"/>
        <w:ind w:left="0" w:hanging="357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lightGray"/>
          <w:lang w:eastAsia="pl-PL"/>
        </w:rPr>
        <w:t>Literatura</w:t>
      </w:r>
    </w:p>
    <w:p>
      <w:pPr>
        <w:pStyle w:val="Akapitzlist"/>
        <w:ind w:left="284" w:hanging="0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lightGray"/>
          <w:lang w:eastAsia="pl-PL"/>
        </w:rPr>
      </w:r>
    </w:p>
    <w:tbl>
      <w:tblPr>
        <w:tblW w:w="927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407"/>
      </w:tblGrid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az literatury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Chauvin T., Stawecki, Winczorek P., 2016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stęp do prawoznawstwa. Wyd.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. H. Beck, Warszawa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Dyrektywy europejskie: 32009L0031 z 2009-04-23, 32003L0033 z 2003-05-26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999L0031 z 1999-04-26, 31994L0022 z 1994-05-30, 31992L0104 z 1992-03-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 31992L0091 z 1992-03-11. EUR-Lex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Obwieszczenie Marszałka Sejmu Rzeczypospolitej Polskiej z dnia 4 grudnia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 r. w sprawie ogłoszenia jednolitego tekstu 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eks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 administracyjnego. Dz. U. 2016, nr 0, poz. 2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Obwieszczenie Marszałka Sejmu Rzeczypospolitej Polskiej z dnia 1 lipca 2016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r. w sprawie ogłoszenia jednolitego tekstu ustawy – Prawo geologiczne i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órnicze. Dz. U. 2016, nr 0, poz. 1131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Rakoczy B. (red.), 2015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wo geologiczne i górnicze. Komentarz. Wyd.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lters Kluwer Polska SA, Warszawa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Rozporządzenie Ministra Środowiska z dnia 18 listopada 2016 r. w sprawie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dokumentacji hydrogeologicznej i dokumentacji geologiczno-inżynierskiej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Dz.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U. 2016, nr 0, poz. 203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tawa z dnia 9 czerwca 2011 r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rawo geologiczne i górnicze. Dz. U. 2011,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163, poz. 981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ryna WWW modułu/przedmiotu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 w:val="23"/>
          <w:szCs w:val="23"/>
          <w:shd w:fill="FFFFFF" w:val="clear"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3"/>
      <w:outlineLvl w:val="1"/>
    </w:pPr>
    <w:rPr>
      <w:rFonts w:eastAsia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Times New Roman" w:cs="Arial"/>
      <w:b/>
      <w:bCs/>
      <w:sz w:val="24"/>
      <w:szCs w:val="24"/>
    </w:rPr>
  </w:style>
  <w:style w:type="character" w:styleId="WWZnak">
    <w:name w:val="WW- Znak"/>
    <w:qFormat/>
    <w:rPr>
      <w:rFonts w:eastAsia="Times New Roman"/>
      <w:b/>
      <w:bCs/>
      <w:sz w:val="24"/>
      <w:szCs w:val="24"/>
    </w:rPr>
  </w:style>
  <w:style w:type="character" w:styleId="WWZnak1">
    <w:name w:val="WW- Znak1"/>
    <w:qFormat/>
    <w:rPr>
      <w:rFonts w:eastAsia="Times New Roman"/>
      <w:b/>
      <w:bCs/>
      <w:sz w:val="24"/>
      <w:szCs w:val="24"/>
    </w:rPr>
  </w:style>
  <w:style w:type="character" w:styleId="ZnakZnak1">
    <w:name w:val=" Znak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Znak2">
    <w:name w:val="WW- Znak2"/>
    <w:qFormat/>
    <w:rPr>
      <w:rFonts w:eastAsia="Times New Roman"/>
      <w:sz w:val="24"/>
      <w:szCs w:val="24"/>
    </w:rPr>
  </w:style>
  <w:style w:type="character" w:styleId="WWZnak3">
    <w:name w:val="WW- Znak3"/>
    <w:qFormat/>
    <w:rPr>
      <w:rFonts w:eastAsia="Times New Roman"/>
      <w:sz w:val="24"/>
      <w:szCs w:val="24"/>
    </w:rPr>
  </w:style>
  <w:style w:type="character" w:styleId="WWZnak4">
    <w:name w:val="WW- Znak4"/>
    <w:qFormat/>
    <w:rPr>
      <w:color w:val="000000"/>
      <w:sz w:val="16"/>
      <w:szCs w:val="16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ind w:left="0" w:hanging="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eastAsia="Times New Roman"/>
      <w:b/>
      <w:bCs/>
      <w:color w:val="000000"/>
    </w:rPr>
  </w:style>
  <w:style w:type="paragraph" w:styleId="TextBodyIndent">
    <w:name w:val="Body Text Indent"/>
    <w:basedOn w:val="Normal"/>
    <w:pPr>
      <w:suppressAutoHyphens w:val="true"/>
      <w:ind w:left="0" w:hanging="0"/>
      <w:jc w:val="center"/>
    </w:pPr>
    <w:rPr>
      <w:rFonts w:eastAsia="Times New Roman"/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elp">
    <w:name w:val="cel_p"/>
    <w:basedOn w:val="Normal"/>
    <w:qFormat/>
    <w:pPr>
      <w:spacing w:before="100" w:after="100"/>
      <w:ind w:left="0" w:hanging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55:00Z</dcterms:created>
  <dc:creator>ADMIN</dc:creator>
  <dc:description/>
  <cp:keywords/>
  <dc:language>en-US</dc:language>
  <cp:lastModifiedBy>ata</cp:lastModifiedBy>
  <cp:lastPrinted>2017-05-31T13:41:00Z</cp:lastPrinted>
  <dcterms:modified xsi:type="dcterms:W3CDTF">2017-05-31T11:41:00Z</dcterms:modified>
  <cp:revision>14</cp:revision>
  <dc:subject/>
  <dc:title>Załącznik nr 7</dc:title>
</cp:coreProperties>
</file>