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7</w:t>
      </w:r>
    </w:p>
    <w:p>
      <w:pPr>
        <w:pStyle w:val="Normal"/>
        <w:ind w:left="0" w:hanging="0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do Zarządzenia Rektora nr 10/12</w:t>
      </w:r>
    </w:p>
    <w:p>
      <w:pPr>
        <w:pStyle w:val="Normal"/>
        <w:ind w:left="0" w:hanging="0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 dnia 21 lutego 2012r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lightGray"/>
          <w:lang w:eastAsia="pl-PL"/>
        </w:rPr>
        <w:t>KARTA  MODUŁU / KARTA PRZEDMIOTU</w:t>
      </w:r>
    </w:p>
    <w:p>
      <w:pPr>
        <w:pStyle w:val="Normal"/>
        <w:tabs>
          <w:tab w:val="clear" w:pos="284"/>
          <w:tab w:val="left" w:pos="5280" w:leader="none"/>
        </w:tabs>
        <w:ind w:left="55" w:hanging="357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670"/>
      </w:tblGrid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d moduł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moduł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hrona środowiska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modułu w języku angielskim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l-PL"/>
              </w:rPr>
              <w:t>Environmental protection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owiązuje od roku akademickieg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017/2018</w:t>
            </w:r>
          </w:p>
        </w:tc>
      </w:tr>
    </w:tbl>
    <w:p>
      <w:pPr>
        <w:pStyle w:val="Normal"/>
        <w:ind w:lef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lightGray"/>
          <w:lang w:eastAsia="pl-PL"/>
        </w:rPr>
        <w:t>USYTUOWANIE MODUŁU W SYSTEMIE STUDIÓW</w:t>
      </w:r>
    </w:p>
    <w:p>
      <w:pPr>
        <w:pStyle w:val="Normal"/>
        <w:tabs>
          <w:tab w:val="clear" w:pos="284"/>
          <w:tab w:val="left" w:pos="3614" w:leader="none"/>
        </w:tabs>
        <w:ind w:lef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lightGray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670"/>
      </w:tblGrid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rune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ologia inżynierska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ziom kształceni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stopnień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fil studió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gólnoakademicki </w:t>
            </w:r>
          </w:p>
        </w:tc>
      </w:tr>
      <w:tr>
        <w:trPr>
          <w:trHeight w:val="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rma i tryb prowadzenia studió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cjonarne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ecjalnoś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dnostka prowadząca modu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atedra Technologii Wody i Ścieków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ordynator modułu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Dr hab. Lidia Dąbek, prof. PŚk 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twierdził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of. dr hab. inż. Marek Iwański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280" w:leader="none"/>
        </w:tabs>
        <w:ind w:left="0" w:hanging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5280" w:leader="none"/>
        </w:tabs>
        <w:ind w:left="0" w:hanging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highlight w:val="lightGray"/>
          <w:lang w:eastAsia="pl-PL"/>
        </w:rPr>
        <w:t>Ogólna charakterystyka przedmiotu</w:t>
      </w:r>
    </w:p>
    <w:p>
      <w:pPr>
        <w:pStyle w:val="Akapitzlist"/>
        <w:ind w:left="0" w:hanging="0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highlight w:val="lightGray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670"/>
      </w:tblGrid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należność do grupy/bloku przedmiotów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ierunkowy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tatus modułu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obowiązkowy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ęzyk prowadzenia zajęć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język polski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ytuowanie modułu w planie studiów - semestr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emestr 7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ytuowanie realizacji przedmiotu w roku akademickim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emestr zimowy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agania wstępn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Egzamin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punktów ECT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</w:tbl>
    <w:p>
      <w:pPr>
        <w:pStyle w:val="Normal"/>
        <w:tabs>
          <w:tab w:val="clear" w:pos="284"/>
          <w:tab w:val="left" w:pos="3614" w:leader="none"/>
        </w:tabs>
        <w:ind w:left="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5"/>
        <w:gridCol w:w="1446"/>
        <w:gridCol w:w="1446"/>
        <w:gridCol w:w="1446"/>
        <w:gridCol w:w="1446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 prowadzenia zaję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ła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boratoriu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semestrz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Akapitzlist"/>
        <w:numPr>
          <w:ilvl w:val="0"/>
          <w:numId w:val="2"/>
        </w:numPr>
        <w:ind w:left="284" w:hanging="284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highlight w:val="lightGray"/>
          <w:lang w:eastAsia="pl-PL"/>
        </w:rPr>
        <w:t>Efekty kształcenia i metody sprawdzania efektów kształcenia</w:t>
      </w:r>
    </w:p>
    <w:p>
      <w:pPr>
        <w:pStyle w:val="Akapitzlist"/>
        <w:ind w:left="284" w:hanging="357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highlight w:val="lightGray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366"/>
      </w:tblGrid>
      <w:tr>
        <w:trPr>
          <w:trHeight w:val="9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el modułu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em kształcenia jest pogłębienie i  ugruntowanie wiedzy z zakresu podstaw ochrony środowiska z uwzględnieniem roli geologii w tym zakresie.</w:t>
            </w:r>
          </w:p>
        </w:tc>
      </w:tr>
    </w:tbl>
    <w:p>
      <w:pPr>
        <w:pStyle w:val="Normal"/>
        <w:tabs>
          <w:tab w:val="clear" w:pos="284"/>
          <w:tab w:val="left" w:pos="3614" w:leader="none"/>
        </w:tabs>
        <w:ind w:left="0" w:hanging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4818"/>
        <w:gridCol w:w="1134"/>
        <w:gridCol w:w="1275"/>
        <w:gridCol w:w="1276"/>
      </w:tblGrid>
      <w:tr>
        <w:trPr>
          <w:trHeight w:val="8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Symbol efektu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Efekty kształc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Forma prowadzenia zajęć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l-PL"/>
              </w:rPr>
              <w:t>(w/ć/l/p/in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odniesienie do efektów kierun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odniesienie do efektów obszarowych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_0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 ma podstawową wiedzę  z zakresu budowy i funkcjonowania ekosystemów, prawa ochrony środowiska, wpływu wybranych gałęzi przemysłu na środowisk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, ćw,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W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W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4" w:hanging="14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1A_W01</w:t>
            </w:r>
          </w:p>
          <w:p>
            <w:pPr>
              <w:pStyle w:val="Normal"/>
              <w:autoSpaceDE w:val="false"/>
              <w:spacing w:before="60" w:after="60"/>
              <w:ind w:left="14" w:hanging="14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1A_W09 T1A_W1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zA_W04 P1A_W03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1A_W1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_02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 ma podstawową wiedzę na temat źródeł i migracji zanieczyszczeń w poszczególnych komponentach środowiska oraz wpływu zanieczyszczeń na organizmy żyw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, ćw,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W1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W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4" w:hanging="14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1A_W01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1A_W03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1A_W03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_03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udent ma podstawową wiedzę  na temat metod ochrony  przyrody, hydrosfery, litosfery, kopalin oraz atmosfery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, ćw,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W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4" w:hanging="14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1A_W08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zA_W03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U_0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 potrafi w zakresie podstawowym integrować wiedzę na temat ochrony środowiska z różnych źródeł bibliograficznych i baz danych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, ćw,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U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1A_U01; T1A_U07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1A_U07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U_02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 potrafi na podstawie zebranych danych dokonać oceny stanu środowiska i opracować koncepcję jego ochrony z wykorzystaniem narzędzi inżynierski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, ćw,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U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U1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U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1A_U03;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1A_U04</w:t>
            </w:r>
          </w:p>
          <w:p>
            <w:pPr>
              <w:pStyle w:val="Normal"/>
              <w:autoSpaceDE w:val="false"/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1A_U10; T1A_U11</w:t>
            </w:r>
          </w:p>
          <w:p>
            <w:pPr>
              <w:pStyle w:val="Normal"/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1A_U13; </w:t>
            </w:r>
          </w:p>
          <w:p>
            <w:pPr>
              <w:pStyle w:val="Normal"/>
              <w:autoSpaceDE w:val="false"/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1A_U09; P1A_U10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3; InzA_U05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U_03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 potrafi przygotować i przedstawić prezentację obejmującą wybrane zagadnienia z zakresu ochrony środowis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, ćw,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U2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U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1A_U03;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1A_U04</w:t>
            </w:r>
          </w:p>
          <w:p>
            <w:pPr>
              <w:pStyle w:val="Normal"/>
              <w:autoSpaceDE w:val="false"/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1A_U10; T1A_U13 P1A_U09; P1A_U10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3; InzA_U05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_0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 jest wrażliwy na potrzebę ochrony środowisk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, ćw,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K08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K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4" w:hanging="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1A_K02; T1A_K05</w:t>
            </w:r>
          </w:p>
          <w:p>
            <w:pPr>
              <w:pStyle w:val="Normal"/>
              <w:autoSpaceDE w:val="false"/>
              <w:spacing w:before="60" w:after="60"/>
              <w:ind w:left="14" w:hanging="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K01</w:t>
            </w:r>
          </w:p>
          <w:p>
            <w:pPr>
              <w:pStyle w:val="Normal"/>
              <w:autoSpaceDE w:val="false"/>
              <w:spacing w:before="60" w:after="60"/>
              <w:ind w:left="14" w:hanging="14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1A_K0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 ma świadomość zakresu swojej aktualnej wiedzy i rozumie potrzebę stałego samokształceni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, ćw,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_K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4" w:hanging="1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1A_K01; T1A_K06</w:t>
            </w:r>
          </w:p>
          <w:p>
            <w:pPr>
              <w:pStyle w:val="Normal"/>
              <w:autoSpaceDE w:val="false"/>
              <w:spacing w:before="60" w:after="60"/>
              <w:ind w:left="14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K02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1A_K01; P1A_K05 P1A_K0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eści kształceni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Treści kształcenia w zakresie wykładu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822"/>
        <w:gridCol w:w="135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wykładu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ści kształc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niesienie do efektów kształcenia dla modułu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storia ochrony środowiska, Aspekty prawne i ekonomiczne ochrony środowiska. </w:t>
              <w:br/>
              <w:t>Budowa i funkcjonowanie ekosystemów, zasoby środowisk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rakterystyka jakościowa i ilościowa źródeł zanieczyszczeń środowiska </w:t>
            </w:r>
          </w:p>
          <w:p>
            <w:pPr>
              <w:pStyle w:val="Default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atmosfery ziemskiej i czynniki wpływające na rozprzestrzenianie się zanieczyszczeń. Skutki emisji zanieczyszczeń – efekt cieplarniany, dziura ozonowa, kwaśne deszcze, smog kwaśny i fotochemiczny. Metody i techniki ochrony atmosfe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0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systemy wodne, zanieczyszczenia wód i ich wpływ na środowisko. Metody i techniki ochrony hydrosfery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0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1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litosfery, typy gleb występujące w Polsce i ich podział, rodzaje oddziaływań na litosferę, migracja zanieczyszczeń w środowisku gruntowo-wodnym, stan zanieczyszczenia gleb w Polsce. Metody ochrony i rekultywacji gleb. Ochrona kopalin, trwałość użytkowania zasobów kopali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0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łas, wibracje, promieniowanie elektromagnetyczne i jonizujące, metody ochrony przed tymi zagrożeniami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0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pady, klasyfikacja odpadów, metody unieszkodliwiania.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0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 wybranych gałęzi przemysłu na środowisko i działania na rzecz ochrony środowiska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0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 nowoczesnych metod i technologii pomiarowych do oceny stanu środowiska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0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ści kształcenia w zakresie ćwiczeń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1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 zajęć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b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eści kształc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niesienie do efektów kształcenia dla moduł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erzenie wiedzy w zakresie ochrony przyrody, ochrony atmosfery, ochrony wód, ochrony gleb, zagadnień prawnych, oceny zasobów środowiska oraz zrównoważonego rozwoju. Dyskusja treści omawianych na wykładach z uwzględnieniem szczegółowych rozwiązań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liza wpływu przemysłu wydobywczego, naftowego, cementowego oraz energetyki na środowisko i działania prośrodowiskowe w wybranych jednostkach.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stanu środowiska dla wybranych obszarów na podstawie danych z monitoringu środowis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orzystanie wiedzy z zakresu geologii w rozwiązywaniu problemów z zakresu ochrony środowisk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osowanie barier sorpcyjnych jako metody ograniczania migracji zanieczyszcze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2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ści kształcenia w zakresie projektu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1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 zajęć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b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eści kształc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niesienie do efektów kształcenia dla moduł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rozprzestrzeniania się zanieczyszczeń wokół punktowego źródła emisj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3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2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zagospodarowania odpadów z przemysłu wydobywczeg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3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2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rekultywacji terenów zdegradowanych – studium przypadk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2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3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2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2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tody sprawdzania efektów kształceni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8503"/>
      </w:tblGrid>
      <w:tr>
        <w:trPr>
          <w:trHeight w:val="8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Symbol efektu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Metody sprawdzania efektów kształceni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l-PL"/>
              </w:rPr>
              <w:t>(sposób sprawdzenia, w tym dla umiejętności – odwołanie do konkretnych zadań projektowych, laboratoryjnych, itp.)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W_01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liczenie, dyskusja na wykładzie, przygotowanie prezentacji, 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W_02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liczenie, dyskusja na wykładzie, przygotowanie prezentacji, wykonanie projektu 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W_03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liczenie, dyskusja na wykładzie, przygotowanie prezentacji, wykonanie projektu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U_01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liczenie, dyskusja na wykładzie, przygotowanie prezentacji, wykonanie projektu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U_02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liczenie, dyskusja na wykładzie, przygotowanie prezentacji, wykonanie projektu 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U_03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liczenie, dyskusja na wykładzie, przygotowanie prezentacji, 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K_01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liczenie, dyskusja na wykładzie, przygotowanie prezentacji, wykonanie projektu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K_02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liczenie, dyskusja na wykładzie, przygotowanie prezentacji, wykonanie projektu 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highlight w:val="lightGray"/>
          <w:lang w:eastAsia="pl-PL"/>
        </w:rPr>
        <w:t>Nakład pracy studenta</w:t>
      </w:r>
    </w:p>
    <w:p>
      <w:pPr>
        <w:pStyle w:val="Akapitzlist"/>
        <w:ind w:left="0" w:hanging="357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highlight w:val="lightGray"/>
          <w:lang w:eastAsia="pl-PL"/>
        </w:rPr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190"/>
        <w:gridCol w:w="1496"/>
      </w:tblGrid>
      <w:tr>
        <w:trPr>
          <w:trHeight w:val="283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Bilans punktów ECTS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dzaj aktywn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bciążenie studenta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Udział w wykład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Udział w ćwiczeni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Udział w laboratori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pl-PL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Udział w konsultacjach (2-3 razy w semestrz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Udział w zajęciach projek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Konsultacje projek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Udział w zaliczeni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iczba godzin realizowanych przy bezpośrednim udziale nauczyciela akademicki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64</w:t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pl-PL"/>
              </w:rPr>
              <w:t>(suma)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iczba punktów ECTS, którą student uzyskuje na zajęciach wymagających bezpośredniego udziału nauczyciela akademickiego</w:t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pl-PL"/>
              </w:rPr>
              <w:t>(1 punkt ECTS=25-30 godzin obciążenia student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,56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amodzielne studiowanie tematyki wykład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amodzielne przygotowanie się do ćwicze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amodzielne przygotowanie się do kolokwiów/zaliczenia projek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amodzielne przygotowanie się do laborator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Wykonanie sprawozda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rzygotowanie do kolokwium końcowego z laboratori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Wykonanie projektu lub dokumenta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rzygotowanie do zalic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iczba godzin samodzielnej pracy stude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6</w:t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pl-PL"/>
              </w:rPr>
              <w:t>(suma)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iczba punktów ECTS, którą student uzyskuje w ramach samodzielnej pracy</w:t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pl-PL"/>
              </w:rPr>
              <w:t>(1 punkt ECTS=25-30 godzin obciążenia student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,44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Sumaryczne obciążenie pracą student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unkty ECTS za moduł</w:t>
            </w:r>
          </w:p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pl-PL"/>
              </w:rPr>
              <w:t>1 punkt ECTS=25-30 godzin obciążenia stude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kład pracy związany z zajęciami o charakterze praktycznym</w:t>
            </w:r>
          </w:p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pl-PL"/>
              </w:rPr>
              <w:t>Suma godzin związanych z zajęciami praktyczny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iczba punktów ECTS, którą student uzyskuje w ramach zajęć o charakterze praktycznym</w:t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pl-PL"/>
              </w:rPr>
              <w:t>1 punkt ECTS=25-30 godzin obciążenia stude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,32</w:t>
            </w:r>
          </w:p>
        </w:tc>
      </w:tr>
    </w:tbl>
    <w:p>
      <w:pPr>
        <w:pStyle w:val="Akapitzlist"/>
        <w:ind w:left="0" w:hanging="357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highlight w:val="lightGray"/>
          <w:lang w:eastAsia="pl-PL"/>
        </w:rPr>
        <w:t>Literatura</w:t>
      </w:r>
    </w:p>
    <w:p>
      <w:pPr>
        <w:pStyle w:val="Akapitzlist"/>
        <w:ind w:left="284" w:hanging="0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highlight w:val="lightGray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7371"/>
      </w:tblGrid>
      <w:tr>
        <w:trPr>
          <w:trHeight w:val="28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az literatury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czyk M. (red) 2007. Integralna ochrona przyrody. Instytut Ochrony Przyrody PAN. Kraków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ałko J., Mossor-Pietraszewska T. (red) 2005. Kompendium wiedzy o ekologii. Wydawnictwo Naukowe PWN. Warszaw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onides E. 2007. Ochrona przyrody. Wydawnictwo Uniwersytetu Warszawskiego. Warsza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osik-Dulewska Cz.: Podstawy gospodarki odpadami, PWN 201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ndrzej Jędrczak: Biologiczne przetwarzanie odpadów, PWN 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Hrynkiewicz Andrzej Z.: Człowiek i promieniowanie jonizujące, PWN, Warszawa 200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Anielak D.: Chemiczne i fizykochemiczne oczyszczanie ścieków PWE, Koszalin 2000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ieczyński J., Ochrona powietrza przed szkodliwymi gazami, Wyd. PŚ., Katowice 2004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uda-Rezler K., Oddziaływanie zanieczyszczeń powietrza na środowisko, Warszawa 2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telmasiak J., red., Prawo ochrony środowiska, Lexis Nexis, 201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bowiązujący stan prawny www.sejm .gov.p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rzycki R., Imbierowicz M., Stelmachowski M., Wprowadzenie do inżynierii i ochrony środowiska, WNT, Warszawa 2007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tryna WWW modułu/przedmiotu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ind w:left="0" w:hanging="357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eastAsia="pl-PL"/>
        </w:rPr>
      </w:r>
    </w:p>
    <w:p>
      <w:pPr>
        <w:pStyle w:val="Normal"/>
        <w:ind w:left="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PodtytuZnak">
    <w:name w:val="Podtytuł Znak"/>
    <w:qFormat/>
    <w:rPr>
      <w:rFonts w:eastAsia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eastAsia="Times New Roman"/>
      <w:b/>
      <w:bCs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left="0" w:hanging="0"/>
      <w:jc w:val="center"/>
    </w:pPr>
    <w:rPr>
      <w:rFonts w:eastAsia="Times New Roman"/>
      <w:b/>
      <w:color w:val="00000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9:00Z</dcterms:created>
  <dc:creator>ADMIN</dc:creator>
  <dc:description/>
  <cp:keywords/>
  <dc:language>en-US</dc:language>
  <cp:lastModifiedBy>admin</cp:lastModifiedBy>
  <cp:lastPrinted>2017-11-21T12:46:00Z</cp:lastPrinted>
  <dcterms:modified xsi:type="dcterms:W3CDTF">2017-11-21T11:46:00Z</dcterms:modified>
  <cp:revision>9</cp:revision>
  <dc:subject/>
  <dc:title>Załącznik nr 7</dc:title>
</cp:coreProperties>
</file>