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7</w:t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rządzenia Rektora nr 10/12</w:t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21 lutego 2012r.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highlight w:val="lightGray"/>
          <w:lang w:eastAsia="pl-PL"/>
        </w:rPr>
        <w:t>KARTA  MODUŁU / KARTA PRZEDMIOTU</w:t>
      </w:r>
    </w:p>
    <w:p>
      <w:pPr>
        <w:pStyle w:val="Normal"/>
        <w:tabs>
          <w:tab w:val="clear" w:pos="284"/>
          <w:tab w:val="left" w:pos="5280" w:leader="none"/>
        </w:tabs>
        <w:ind w:left="55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d moduł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moduł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urs terenowy z geologii historycznej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modułu w języku angielski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Field course of historical geology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uje od roku akademickieg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017/2018</w:t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eastAsia="Times New Roman" w:cs="Arial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highlight w:val="lightGray"/>
          <w:lang w:eastAsia="pl-PL"/>
        </w:rPr>
        <w:t>USYTUOWANIE MODUŁU W SYSTEMIE STUDIÓW</w:t>
      </w:r>
    </w:p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rune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eologia inżynierska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iom kształceni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 stopień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I stopień / II stopień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fil studió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lnoakademicki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ogólno akademicki / praktyczny</w:t>
            </w:r>
            <w:r>
              <w:rPr>
                <w:rFonts w:eastAsia="Times New Roman" w:cs="Arial" w:ascii="Arial" w:hAnsi="Arial"/>
                <w:i/>
                <w:lang w:eastAsia="pl-PL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i tryb prowadzenia studió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tacjonarne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stacjonarne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ecjalnoś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 prowadząca modu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IK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 moduł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r hab. Wiesław Trela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wierdził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of. Dr hab. inż. Marek Iwański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28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528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eastAsia="Times New Roman" w:cs="Arial"/>
          <w:b/>
          <w:b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caps/>
          <w:sz w:val="22"/>
          <w:szCs w:val="22"/>
          <w:highlight w:val="lightGray"/>
          <w:lang w:eastAsia="pl-PL"/>
        </w:rPr>
        <w:t>Ogólna charakterystyka przedmiotu</w:t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caps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należność do grupy/bloku przedmiotó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ierunkowy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stawowy / kierunkowy / inny HES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atus modułu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bowiązkowy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obowiązkowy / nieobowiązkowy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rowadzenia zaję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język polski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ytuowanie modułu w planie studiów - semest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emestr II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ytuowanie realizacji przedmiotu w roku akademicki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emestr letni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semestr zimowy / letni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agania wstępn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kody modułów / nazwy modułów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gzamin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ie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tak / nie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</w:t>
            </w:r>
          </w:p>
        </w:tc>
      </w:tr>
    </w:tbl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45"/>
        <w:gridCol w:w="1446"/>
        <w:gridCol w:w="1446"/>
        <w:gridCol w:w="1446"/>
        <w:gridCol w:w="144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owadzenia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emestrz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eastAsia="Times New Roman" w:cs="Arial"/>
          <w:b/>
          <w:b/>
          <w:caps/>
          <w:sz w:val="22"/>
          <w:highlight w:val="lightGray"/>
          <w:lang w:eastAsia="pl-PL"/>
        </w:rPr>
      </w:pPr>
      <w:r>
        <w:br w:type="page"/>
      </w:r>
      <w:r>
        <w:rPr>
          <w:rFonts w:eastAsia="Times New Roman" w:cs="Arial" w:ascii="Arial" w:hAnsi="Arial"/>
          <w:b/>
          <w:caps/>
          <w:sz w:val="22"/>
          <w:highlight w:val="lightGray"/>
          <w:lang w:eastAsia="pl-PL"/>
        </w:rPr>
        <w:t>Efekty kształcenia i metody sprawdzania efektów kształcenia</w:t>
      </w:r>
    </w:p>
    <w:p>
      <w:pPr>
        <w:pStyle w:val="Akapitzlist"/>
        <w:ind w:left="284" w:hanging="357"/>
        <w:rPr>
          <w:rFonts w:ascii="Arial" w:hAnsi="Arial" w:eastAsia="Times New Roman" w:cs="Arial"/>
          <w:b/>
          <w:b/>
          <w:caps/>
          <w:sz w:val="12"/>
          <w:szCs w:val="12"/>
          <w:highlight w:val="lightGray"/>
          <w:lang w:eastAsia="pl-PL"/>
        </w:rPr>
      </w:pPr>
      <w:r>
        <w:rPr>
          <w:rFonts w:eastAsia="Times New Roman" w:cs="Arial" w:ascii="Arial" w:hAnsi="Arial"/>
          <w:b/>
          <w:caps/>
          <w:sz w:val="12"/>
          <w:szCs w:val="1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366"/>
      </w:tblGrid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l modułu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wybranymi zagadnieniami z historii geologicznej Ziemi i ewolucji świata organicznego. Praktyczna umiejętność zbierania danych terenowych oraz ich interpretacji w celu rekonstrukcji historii geologicznej obszaru badań oraz korelacji ze zdarzeniami globalnymi.</w:t>
            </w:r>
          </w:p>
        </w:tc>
      </w:tr>
    </w:tbl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676"/>
        <w:gridCol w:w="1276"/>
        <w:gridCol w:w="1275"/>
        <w:gridCol w:w="1276"/>
      </w:tblGrid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mbol efektu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fekty kształc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Forma prowadzenia zajęć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w/ć/l/p/in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dniesienie do efektów kierun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dniesienie do efektów obszarowych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_0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udent zna historię geologiczną Ziemi i jej zapis sedymentacyjny, tektoniczny i paleontologiczny w Górach Świętokrzyskich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W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W0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_02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udent zna pojęcia z zakresu litostratygrafii i analizy facjalnej oraz przykłady z zapisu kopalnego paleozoiku, mezozoiku i kenozoiku Gór Świętokrzyskich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W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W0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_0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udent umie wykorzystywać wiedzę z zakresu stratygrafii i geologii historycznej do interpretacji obserwacji terenowych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U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07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U07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05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U1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_02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udent umie wskazać związek między zapisem sedymentacyjnym, tektonicznym i facjalnym a historią geologiczną Ziemi i ewolucją życia na Ziem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U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07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U07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08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09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15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16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zA_U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zA-U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zA_U07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zA_U08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U05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U06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U0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3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udent umie prowadzić dokumentację terenowych obserwacji geologicznych w formie tekstowej oraz graficz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U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08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09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15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U16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zA_U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zA-U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zA_U07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zA_U08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U05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U06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U0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_0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udent potrafi pracować samodzielnie i współpracować w zespole nad wyznaczonym zadaniem, określać priorytety umożliwiające realizację zada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K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K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K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K04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K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K0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_02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udent ma świadomość konieczności podnoszenia kompetencji zawodowych i osobistych. Samodzielnie uzupełnia i poszerza wiedzę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K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K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1A_K06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zA_K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K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K05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1A_K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ci kształcenia: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ci kształcenia w zakresie wykładu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kształcenia w zakresie ćwiczeń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Treści kształcenia w zakresie zadań laboratoryjnych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12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zajęć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niesienie do efektów kształcenia dla moduł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dz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wy organizacyjne i szkolenie studentów związane z prowadzeniem kursu terenowego. Wczesnopaleozoiczna ewolucja Gór Świętokrzyskich na tle historii geologicznej Europy (stratygrafia, zapis facjalny i paleontologia kambru, ordowiku i syluru; wielkie wymieranie późnoordowickie; tektoniczne i stratygraficzne skutki kaledońskiej aktywności tektonicznej)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jc w:val="both"/>
              <w:rPr>
                <w:rFonts w:ascii="Arial" w:hAnsi="Arial" w:eastAsia="ArialNarrow;Arial Unicode MS" w:cs="Arial"/>
                <w:sz w:val="20"/>
                <w:szCs w:val="20"/>
                <w:lang w:eastAsia="zh-CN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  <w:lang w:eastAsia="zh-CN"/>
              </w:rPr>
              <w:t>Miejsce realizacji praktyk: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  <w:lang w:eastAsia="zh-CN"/>
              </w:rPr>
              <w:t>Góra Wymyślona, Mójcza, Bardo Stawy, wąwóz Prągowie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dz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ygrafia, facie i skamieniałości dewonu. Kopalne środowiska lądowe i marginalnomorskie wczesnego dewonu. Tropy najstarszych czworonogów i środowisko płytkowodne dewońskiej platformy węglanowej na wschodnim krańcu Laurusii. Rozwój środkowodewońskiego kompleksu rafowego. Niezgodność waryscyjska i permska pokrywa osadowa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Arial" w:hAnsi="Arial" w:eastAsia="ArialNarrow;Arial Unicode MS" w:cs="Arial"/>
                <w:sz w:val="20"/>
                <w:szCs w:val="20"/>
                <w:lang w:eastAsia="zh-CN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  <w:lang w:eastAsia="zh-CN"/>
              </w:rPr>
              <w:t>Miejsce realizacji praktyk: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  <w:lang w:eastAsia="zh-CN"/>
              </w:rPr>
              <w:t>rezerwat Barcza, rezerwat Zachełmie, rezerwat Wietrznia, Góra Zamkowa w Chęcinach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dz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zysy biotyczne późnego dewonu (Kellwasser, Hangenberg). Późnodewońskie i karbońskie pogrążenie dewońskiej platformy węglanowej. Skutki waryscyjskiej aktywności tektonicznej. Rozwój powaryscyjskiej pokrywy osadowej (lądowe i morskie utwory permu środkowej Pangei)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Arial" w:hAnsi="Arial" w:eastAsia="ArialNarrow;Arial Unicode MS" w:cs="Arial"/>
                <w:sz w:val="20"/>
                <w:szCs w:val="20"/>
                <w:lang w:eastAsia="zh-CN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  <w:lang w:eastAsia="zh-CN"/>
              </w:rPr>
              <w:t>Miejsce realizacji praktyk: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  <w:lang w:eastAsia="zh-CN"/>
              </w:rPr>
              <w:t>kamieniołom Mogiłki, kamieniołom Kowala, Gałęzice, kamieniołom Czerwona Góra, Kajetanów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dz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alne środowiska lądowe i marginalnomorskie wczesnego triasu i jury na wschodzie centralnej Pangei. Wczesnotriasowe wydmy i środowiska rzeczne. Tropem wczesnojurajskich dinozaurów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Arial" w:hAnsi="Arial" w:eastAsia="ArialNarrow;Arial Unicode MS" w:cs="Arial"/>
                <w:sz w:val="20"/>
                <w:szCs w:val="20"/>
                <w:lang w:eastAsia="zh-CN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  <w:lang w:eastAsia="zh-CN"/>
              </w:rPr>
              <w:t>Miejsce realizacji praktyk: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  <w:lang w:eastAsia="zh-CN"/>
              </w:rPr>
              <w:t>rezerwat Góra Ciosowa, rezerwat Gagaty Sołtysowskie, rezerwat Piekło nad Niekłaniem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dz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ój platformy węglanowej w późnej jurze na północno-zachodnim krańcu oceanu Tetydy. Wybrzeże klifowe i głazowisko w strefie brzegowej zapadliska przedkarpackiego. Ewaporaty i wapienie ziarniste miocenu. Zakończenie kursu i zaliczenie.</w:t>
            </w:r>
          </w:p>
          <w:p>
            <w:pPr>
              <w:pStyle w:val="Normal"/>
              <w:ind w:left="960" w:hanging="960"/>
              <w:jc w:val="both"/>
              <w:rPr>
                <w:rFonts w:ascii="Arial" w:hAnsi="Arial" w:eastAsia="ArialNarrow;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Narrow;Arial Unicode MS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Arial" w:hAnsi="Arial" w:eastAsia="ArialNarrow;Arial Unicode MS" w:cs="Arial"/>
                <w:sz w:val="20"/>
                <w:szCs w:val="20"/>
                <w:lang w:eastAsia="zh-CN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  <w:lang w:eastAsia="zh-CN"/>
              </w:rPr>
              <w:t>Miejsce realizacji praktyk: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ArialNarrow;Arial Unicode MS" w:cs="Arial"/>
                <w:sz w:val="20"/>
                <w:szCs w:val="20"/>
                <w:lang w:eastAsia="zh-CN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  <w:lang w:eastAsia="zh-CN"/>
              </w:rPr>
              <w:t>kamieniołom Gnieździska, rejon Buska Zdój (Szaniec, Skotniki), Gacki k. Pińczow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2</w:t>
            </w:r>
          </w:p>
        </w:tc>
      </w:tr>
    </w:tbl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zadań projektowych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zadań w ramach innych typów zajęć dydaktycznych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ody sprawdzania efektów kształc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8503"/>
      </w:tblGrid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ymbol efektu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Metody sprawdzania efektów kształceni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sposób sprawdzenia, w tym dla umiejętności – odwołanie do konkretnych zadań projektowych, laboratoryjnych, itp.)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_01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_02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_01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_02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_03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_01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_02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eastAsia="Times New Roman" w:cs="Arial"/>
          <w:b/>
          <w:b/>
          <w:caps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caps/>
          <w:sz w:val="20"/>
          <w:szCs w:val="20"/>
          <w:highlight w:val="lightGray"/>
          <w:lang w:eastAsia="pl-PL"/>
        </w:rPr>
        <w:t>Nakład pracy studenta</w:t>
      </w:r>
    </w:p>
    <w:p>
      <w:pPr>
        <w:pStyle w:val="Akapitzlist"/>
        <w:ind w:left="0" w:hanging="357"/>
        <w:rPr>
          <w:rFonts w:ascii="Arial" w:hAnsi="Arial" w:eastAsia="Times New Roman" w:cs="Arial"/>
          <w:b/>
          <w:b/>
          <w:caps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caps/>
          <w:sz w:val="20"/>
          <w:szCs w:val="20"/>
          <w:highlight w:val="lightGray"/>
          <w:lang w:eastAsia="pl-PL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213"/>
        <w:gridCol w:w="1496"/>
      </w:tblGrid>
      <w:tr>
        <w:trPr>
          <w:trHeight w:val="283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ilans punktów ECTS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dzaj aktyw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bciążenie studenta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wykład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ćwiczeni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laboratori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dział w konsultacjach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(1-2 razy w czasie kursu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zajęciach projek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projek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egzam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badaniach pol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czba godzin realizowanych przy bezpośrednim udziale nauczyciela akademic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1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suma)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czba punktów ECTS, którą student uzyskuje na zajęciach wymagających bezpośredniego udziału nauczyciela akademickiego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1 punkt ECTS=25-30 godzin obciążenia student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dzielne studiowanie tematyki wykład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dzielne przygotowanie się do ćwic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dzielne przygotowanie się do kolokw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dzielne przygotowanie się do laborator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sprawozda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do kolokwium końcowego z laborator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projekt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ygotowanie do zaliczen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czba godzin samodzielnej pracy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0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suma)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czba punktów ECTS, którą student uzyskuje w ramach samodzielnej pracy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1 punkt ECTS=25-30 godzin obciążenia student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0,8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umaryczne obciążenie pracą student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unkty ECTS za moduł</w:t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1 punkt ECTS=25-30 godzin obciążenia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kład pracy związany z zajęciami o charakterze praktycznym</w:t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Suma godzin związanych z zajęciami praktyczny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czba punktów ECTS, którą student uzyskuje w ramach zajęć o charakterze praktycznym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1 punkt ECTS=25-30 godzin obciążenia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</w:t>
            </w:r>
          </w:p>
        </w:tc>
      </w:tr>
    </w:tbl>
    <w:p>
      <w:pPr>
        <w:pStyle w:val="Akapitzlist"/>
        <w:ind w:left="0" w:hanging="357"/>
        <w:rPr>
          <w:rFonts w:ascii="Arial" w:hAnsi="Arial" w:eastAsia="Times New Roman" w:cs="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eastAsia="Times New Roman" w:cs="Arial"/>
          <w:b/>
          <w:b/>
          <w:caps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caps/>
          <w:sz w:val="20"/>
          <w:szCs w:val="20"/>
          <w:highlight w:val="lightGray"/>
          <w:lang w:eastAsia="pl-PL"/>
        </w:rPr>
        <w:t>Literatura</w:t>
      </w:r>
    </w:p>
    <w:p>
      <w:pPr>
        <w:pStyle w:val="Akapitzlist"/>
        <w:ind w:left="284" w:hanging="0"/>
        <w:rPr>
          <w:rFonts w:ascii="Arial" w:hAnsi="Arial" w:eastAsia="Times New Roman" w:cs="Arial"/>
          <w:b/>
          <w:b/>
          <w:caps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caps/>
          <w:sz w:val="20"/>
          <w:szCs w:val="20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371"/>
      </w:tblGrid>
      <w:tr>
        <w:trPr>
          <w:trHeight w:val="2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 literatury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14" w:hanging="214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roszewski W.(red.), 1986. Przewodnik do ćwiczeń z geologii dynamicznej. Wydawnictwa Geologiczne. Warsza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14" w:hanging="214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tański Z., 1959. Przewodnik geologiczny po Górach Świętokrzyskich. Wydawnictwa Geologiczne. Warsza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14" w:hanging="214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tański Z., 1968. Z plecakiem i młotkiem w Górach Świętokrzyskich. Przewodnik geologiczny dla turystów. Wydawnictwa Geologiczne. Warsza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14" w:hanging="214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ompski S. (red.), 2012. Góry Świętokrzyskie. 25 najważniejszych odsłonięć geologicznych. Wydział geologii UW. Warsza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14" w:hanging="21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upnicka E., Stępień-Sałek M., 2001. Poznajemy Góry Świętokrzyskie – wycieczki geologiczne. Wydawnictwo Naukowe PWN.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ryna WWW modułu/przedmiotu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283"/>
      <w:outlineLvl w:val="1"/>
    </w:pPr>
    <w:rPr>
      <w:rFonts w:eastAsia="Times New Roman"/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eastAsia="Times New Roman" w:cs="Arial"/>
      <w:b/>
      <w:bCs/>
      <w:sz w:val="24"/>
      <w:szCs w:val="24"/>
    </w:rPr>
  </w:style>
  <w:style w:type="character" w:styleId="WWZnak">
    <w:name w:val="WW- Znak"/>
    <w:qFormat/>
    <w:rPr>
      <w:rFonts w:eastAsia="Times New Roman"/>
      <w:b/>
      <w:bCs/>
      <w:sz w:val="24"/>
      <w:szCs w:val="24"/>
    </w:rPr>
  </w:style>
  <w:style w:type="character" w:styleId="WWZnak1">
    <w:name w:val="WW- Znak1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Znak2">
    <w:name w:val="WW- Znak2"/>
    <w:qFormat/>
    <w:rPr>
      <w:rFonts w:eastAsia="Times New Roman"/>
      <w:sz w:val="24"/>
      <w:szCs w:val="24"/>
    </w:rPr>
  </w:style>
  <w:style w:type="character" w:styleId="WWZnak3">
    <w:name w:val="WW- Znak3"/>
    <w:qFormat/>
    <w:rPr>
      <w:rFonts w:eastAsia="Times New Roman"/>
      <w:sz w:val="24"/>
      <w:szCs w:val="24"/>
    </w:rPr>
  </w:style>
  <w:style w:type="character" w:styleId="WWZnak4">
    <w:name w:val="WW- Znak4"/>
    <w:qFormat/>
    <w:rPr>
      <w:color w:val="000000"/>
      <w:sz w:val="16"/>
      <w:szCs w:val="16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eastAsia="Times New Roman" w:cs="Arial"/>
      <w:b/>
      <w:bCs/>
      <w:color w:val="000000"/>
    </w:rPr>
  </w:style>
  <w:style w:type="paragraph" w:styleId="TextBody">
    <w:name w:val="Body Text"/>
    <w:basedOn w:val="Normal"/>
    <w:pPr>
      <w:ind w:left="0" w:hanging="0"/>
      <w:jc w:val="both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eastAsia="Times New Roman"/>
      <w:b/>
      <w:bCs/>
      <w:color w:val="000000"/>
    </w:rPr>
  </w:style>
  <w:style w:type="paragraph" w:styleId="TextBodyIndent">
    <w:name w:val="Body Text Indent"/>
    <w:basedOn w:val="Normal"/>
    <w:pPr>
      <w:suppressAutoHyphens w:val="true"/>
      <w:ind w:left="0" w:hanging="0"/>
      <w:jc w:val="center"/>
    </w:pPr>
    <w:rPr>
      <w:rFonts w:eastAsia="Times New Roman"/>
      <w:b/>
      <w:bCs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357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2:00Z</dcterms:created>
  <dc:creator>ADMIN</dc:creator>
  <dc:description/>
  <cp:keywords/>
  <dc:language>en-US</dc:language>
  <cp:lastModifiedBy>Trela Wiesław</cp:lastModifiedBy>
  <cp:lastPrinted>2016-03-30T09:09:00Z</cp:lastPrinted>
  <dcterms:modified xsi:type="dcterms:W3CDTF">2017-09-21T13:13:00Z</dcterms:modified>
  <cp:revision>5</cp:revision>
  <dc:subject/>
  <dc:title>Załącznik nr 7</dc:title>
</cp:coreProperties>
</file>