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7</w:t>
      </w:r>
    </w:p>
    <w:p>
      <w:pPr>
        <w:pStyle w:val="Normal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Rektora nr 10/12</w:t>
      </w:r>
    </w:p>
    <w:p>
      <w:pPr>
        <w:pStyle w:val="Normal"/>
        <w:ind w:left="0" w:hanging="0"/>
        <w:jc w:val="right"/>
        <w:rPr/>
      </w:pPr>
      <w:r>
        <w:rPr>
          <w:b/>
          <w:sz w:val="20"/>
          <w:szCs w:val="20"/>
        </w:rPr>
        <w:t xml:space="preserve">z dnia 21 lutego 2012r.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zcionka tekstu podstawowego" w:hAnsi="Czcionka tekstu podstawowego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sz w:val="22"/>
          <w:szCs w:val="22"/>
          <w:highlight w:val="lightGray"/>
          <w:lang w:eastAsia="pl-PL"/>
        </w:rPr>
        <w:t>KARTA  MODUŁU / KARTA PRZEDMIOTU</w:t>
      </w:r>
    </w:p>
    <w:p>
      <w:pPr>
        <w:pStyle w:val="Normal"/>
        <w:tabs>
          <w:tab w:val="clear" w:pos="284"/>
          <w:tab w:val="left" w:pos="5280" w:leader="none"/>
        </w:tabs>
        <w:ind w:left="55" w:hanging="357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eometria i grafika inżynierska z CAD 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modułu w języku angiels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lang w:val="en-US" w:eastAsia="pl-PL"/>
              </w:rPr>
              <w:t>Geometry and Engineering Graphics CAD 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uje od roku akademickieg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017/2018</w:t>
            </w:r>
          </w:p>
        </w:tc>
      </w:tr>
    </w:tbl>
    <w:p>
      <w:pPr>
        <w:pStyle w:val="Normal"/>
        <w:ind w:left="0" w:hanging="0"/>
        <w:rPr>
          <w:rFonts w:ascii="Czcionka tekstu podstawowego" w:hAnsi="Czcionka tekstu podstawowego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Czcionka tekstu podstawowego" w:hAnsi="Czcionka tekstu podstawowego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ascii="Czcionka tekstu podstawowego" w:hAnsi="Czcionka tekstu podstawowego" w:eastAsia="Times New Roman" w:cs="Arial"/>
          <w:b/>
          <w:b/>
          <w:bC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sz w:val="22"/>
          <w:szCs w:val="22"/>
          <w:highlight w:val="lightGray"/>
          <w:lang w:eastAsia="pl-PL"/>
        </w:rPr>
        <w:t>USYTUOWANIE MODUŁU W SYSTEMIE STUDIÓW</w:t>
      </w:r>
    </w:p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eologia Inżynierska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stopień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I stopień / II stopień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il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lnoakademic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ogólnoakademicki / praktyczny)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i tryb prowadzenia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acjonarn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stacjonarne / niestacjonarne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cjalnoś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prowadząca modu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atedra Architektury i Urbanistyki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 moduł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 inż. Piotr Dobosz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wierdził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f. dr hab. inż. Marek Iwańs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  <w:t>Ogólna charakterystyka przedmiotu</w:t>
      </w:r>
    </w:p>
    <w:p>
      <w:pPr>
        <w:pStyle w:val="Akapitzlist"/>
        <w:ind w:left="0" w:hanging="0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należność do grupy/bloku przedmiotó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odstawowy / kierunkowy / inny HES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tus modułu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bowiązkowy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obowiązkowy / nieobowiązkowy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rowadzenia zaję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język polsk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ytuowanie modułu w planie studiów - semest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lang w:val="en-US" w:eastAsia="pl-PL"/>
              </w:rPr>
              <w:t>semestr 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ytuowanie realizacji przedmiotu w roku akademic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emestr zim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semestr zimowy / letni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kody modułów / nazwy modułów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gzamin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i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tak / nie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5"/>
        <w:gridCol w:w="1446"/>
        <w:gridCol w:w="1446"/>
        <w:gridCol w:w="1446"/>
        <w:gridCol w:w="144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owadzenia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emestrz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ind w:left="284" w:hanging="0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</w:r>
    </w:p>
    <w:p>
      <w:pPr>
        <w:pStyle w:val="Akapitzlist"/>
        <w:ind w:left="284" w:hanging="0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  <w:t>Efekty kształcenia i metody sprawdzania efektów kształcenia</w:t>
      </w:r>
    </w:p>
    <w:p>
      <w:pPr>
        <w:pStyle w:val="Akapitzlist"/>
        <w:ind w:left="284" w:hanging="357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366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 modułu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janie wyobraźni przestrzennej umożliwiającej przedstawianie myśli inżynierskiej w formie rysunku technicznego. Zapoznanie z metodami przedstawiania trójwymiarowej przestrzeni na płaszczyźnie rysunku oraz z metodami geometrycznego rozwiązywania zagadnień inżynierskich. Zapoznanie z zasadami sporządzania i jednoznacznego odczytywania rysunków technicznych zgodnie z aktualnymi normami.</w:t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umiejętności wykonywania, odczytywania i wykorzystywania odwzorowań obiektów geometrycznych w formie klasycznej oraz z zastosowaniem technik komputerowej wizualizacji. Pogłębianie umiejętności przestrzennego i dedukcyjnego myślenia.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820"/>
        <w:gridCol w:w="1134"/>
        <w:gridCol w:w="1275"/>
        <w:gridCol w:w="1276"/>
      </w:tblGrid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mbol efektu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fekty kształc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Forma prowadzenia zajęć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w/ć/l/p/in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dniesienie do efektów kieru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dniesienie do efektów obszarowych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_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ma wiedzę w zakresie matematyki, obejmującą podstawy geometrii wykreśl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/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W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1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W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1A_W03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_0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posiada znajomość podstawowych metod rzutowania stosowanych w praktyce inżynierski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/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W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1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W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W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_0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ma podstawową wiedzę w zakresie geometrycznych zasad graficznej prezentacji obiektów oraz przepisów obowiązujących w szeroko rozumianej grafice inżynierski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/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W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W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W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potrafi korzystać z literatury dotyczącej problematyki geometrii wykreślnej i grafiki inżynierski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U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U01 T1A_U0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1A_U07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posiada umiejętność samodzielnego wykonania projekt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U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U14 T1A_U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_0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 umie zastosować poznane metody rzutowania w praktyce inżynierskiej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U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U14 T1A_U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_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rafi pracować samodzielnie i współpracować w zespole nad wyznaczonym zadaniem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K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1 T1A_K03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4</w:t>
            </w:r>
          </w:p>
          <w:p>
            <w:pPr>
              <w:pStyle w:val="Normal"/>
              <w:autoSpaceDE w:val="false"/>
              <w:spacing w:before="0" w:after="6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1A_K02 P1A_K0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_0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ma świadomość konieczności samodoskonalenia się, a także postępowania profesjonalnego, odpowiedzialnego i zgodnego z zasadami etyki zawodow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_K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2 T1A_K05</w:t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7</w:t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1A_K04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ci kształc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Treści kształcenia w zakresie wykład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66"/>
        <w:gridCol w:w="11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wykładu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kształc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e odwzorowania (przekształcenia geometryczne) stosowane w technice. Aparaty projekcyjne: rzutu środkowego RS, rzutu równoległego RR, rzutu aksonometrycznego RA, rzutu cechowanego RC i rzutów Monge’a R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zuty Monge’a w ujęciu analitycznym (globalny układ współrzędnych). Odwzorowanie podstawowych elementów przestrzeni w rzutach prostokątnych; rzuty punktu, odcinka, wielokąta i wielościanu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 i rola normalizacji w zapisie informacji technicznej. Podział rysunku technicznego. Ogólne zasady wykonywania rysunków technicznych. Podziałki rysunkowe. Formaty i elementy graficzne arkuszy rysunkowych. Rodzaje i odmiany linii rysunkowych. Tabliczki rysunkowe. Składanie arkuszy rysunkowych. Pismo techniczne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dstawowe konstrukcje w rzutach Monge’a – konstrukcje elementów przynależnych i równoległych. Aksonometria sprzężona ptasio-żabia. Aksonometria pośrednia – lokalny układ współrzędnych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dstawowe konstrukcje w rzutach Monge’a – szczególne przypadki konstrukcji elementów wspólnych. Zastosowania praktyczne przenikania wielościanów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>Rzutowanie prostokątne wg metody europejskiej i amerykańskiej. Ogólne zasady wymiarowania. Przekroje i kłady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ansformacje położenia (przemieszczenie, obrót, kłady, symetrie) podstawowych elementów przestrzeni. Przekształcenia geometryczne wybranych obiektów geometrycznych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zadań projektowych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kształc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>Sprawy organizacyjne. Repetytorium z wybranych pojęć, definicji i twierdzeń stereometrii. Podstawowe elementy przestrzeni euklidesowej – zapis symboliczny ich właściwości i wzajemnych relacj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zut równoległy RR. Odwzorowanie elementów przestrzeni, niezmienniki i podział rzutu równoległego.  </w:t>
            </w:r>
          </w:p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>Rzut aksonometryczny RA. Definicja i rodzaje aksonometrii ukośnokątnej, kąty skróceń. Przekroje wielościanów płaszczyzn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eczka rysunkowa, ćwiczeniówka pismo techniczne. Przygotowanie arkusza rysunkowego. Składanie arkuszy rysunkowych. Linie rysunkowe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autoSpaceDE w:val="false"/>
              <w:spacing w:before="0" w:after="6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>Trzy rzuty główne Monge’a punktu, odcinków, wielokąta i wielościanu na podstawie modeli. Restytucja punktu, odcinka i wielokąta. Globalny i lokalny układ odniesieni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autoSpaceDE w:val="false"/>
              <w:spacing w:before="0" w:after="6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>Rzuty Monge’a wielościanów na podstawie modeli. Kreślenie aksonometrii wojskowej wielościanów na podstawie rzutów Monge’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autoSpaceDE w:val="false"/>
              <w:spacing w:before="0" w:after="6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zutowanie prostokątne wg metody europejskiej wielościanu wklęsłego. Wymiarowanie wielościanu wklęsłego - rzuty konieczne i wystarczające. Przekroje wielościanu wklęsłego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autoSpaceDE w:val="false"/>
              <w:spacing w:before="0" w:after="6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Konstrukcje elementów przynależnych, równoległych oraz szczególne przypadki konstrukcji elementów wspólnych. </w:t>
            </w:r>
          </w:p>
          <w:p>
            <w:pPr>
              <w:pStyle w:val="Defaul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biekt inżynieryjny w trzech rzutach głównych Monge’a oraz w aksonometrii wojskowej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01</w:t>
            </w:r>
          </w:p>
          <w:p>
            <w:pPr>
              <w:pStyle w:val="Normal"/>
              <w:autoSpaceDE w:val="false"/>
              <w:spacing w:before="0" w:after="6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_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Metody sprawdzania efektów kształcenia</w:t>
      </w: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8503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mbol efektu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Metody sprawdzania efektów kształceni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sposób sprawdzenia, w tym dla umiejętności – odwołanie do konkretnych zadań projektowych, laboratoryjnych, itp.)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_03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_03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/ poprawne wykonanie zadań projektowych.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>Nakład pracy studenta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90"/>
        <w:gridCol w:w="1496"/>
      </w:tblGrid>
      <w:tr>
        <w:trPr>
          <w:trHeight w:val="283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ilans punktów ECTS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aktyw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ciążenie studenta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wykład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ćwiczen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laborator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konsultacjach (2-3 razy w semestrz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zajęciach projek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ultacje projek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egzam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godzin realizowanych przy bezpośrednim udziale nauczyciela akademic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0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unktów ECTS, którą student uzyskuje na zajęciach wymagających bezpośredniego udziału nauczyciela akademickiego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studiowanie tematyki wykład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przygotowanie się do ćwic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przygotowanie się do kolokw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przygotowanie się do laborator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onanie sprawozd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ygotowanie do kolokwium końcowego z laborator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onanie projektu lub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ygotowanie do egzam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godzin samodzielnej pracy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5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unktów ECTS, którą student uzyskuje w ramach samodzielnej pracy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Sumaryczne obciążenie pracą student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nkty ECTS za moduł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kład pracy związany z zajęciami o charakterze praktycznym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Suma godzin związanych z zajęciami praktyczny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unktów ECTS, którą student uzyskuje w ramach zajęć o charakterze praktycznym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,2</w:t>
            </w:r>
          </w:p>
        </w:tc>
      </w:tr>
    </w:tbl>
    <w:p>
      <w:pPr>
        <w:pStyle w:val="Akapitzlist"/>
        <w:numPr>
          <w:ilvl w:val="0"/>
          <w:numId w:val="1"/>
        </w:numPr>
        <w:ind w:left="284" w:hanging="284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  <w:t>Literatura</w:t>
      </w:r>
    </w:p>
    <w:p>
      <w:pPr>
        <w:pStyle w:val="Akapitzlist"/>
        <w:ind w:left="284" w:hanging="0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371"/>
      </w:tblGrid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literatur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>
                <w:sz w:val="20"/>
                <w:szCs w:val="20"/>
              </w:rPr>
              <w:t xml:space="preserve">1.   Glazer Z., Wysokiński L.: Geometria wykreślna dla geologów, Wydawnictwa </w:t>
              <w:br/>
              <w:t xml:space="preserve">      Geologiczne, Warszawa 1983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  Grochowski B.: Geometria wykreślna. PWN. Warszawa 199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  Lewandowski Zb.: Geometria wykreślna. PWN. Warszawa 198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  Ochoński St., Rola H., Dobosz P.: Materiały pomocnicze z geometrii </w:t>
              <w:br/>
              <w:t xml:space="preserve">      wykreślnej. Wyd. PŚk. 20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Otto F. i E.: Podręcznik geometrii wykreślnej. PWN. Warszawa 198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  Miśniakiewicz E, Skowroński W.: Rysunek techniczny budowlany. </w:t>
              <w:br/>
              <w:t xml:space="preserve">      Arkady.2004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7.   Mirski J.: Rysunek techniczny budowlany. Materiały pomocnicze do ćwiczeń.</w:t>
              <w:br/>
              <w:t xml:space="preserve">      Wyd. PŚk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.   Wojciechowski L.: Zawodowy rysunek budowlany. WSiP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Mazur J., Kosiński k., Polakowski K. Grafika inżynierska z wykorzystaniem </w:t>
              <w:br/>
              <w:t xml:space="preserve">      metod CAD. Oficyna Wydawnicza Politechniki Warszawskiej. Warszawa 2004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Normy „Rysunek techniczny” 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ryna WWW modułu/przedmiotu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357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lang w:eastAsia="pl-PL"/>
        </w:rPr>
      </w:r>
    </w:p>
    <w:p>
      <w:pPr>
        <w:pStyle w:val="Normal"/>
        <w:ind w:left="0" w:hanging="0"/>
        <w:jc w:val="right"/>
        <w:rPr>
          <w:rFonts w:ascii="Czcionka tekstu podstawowego" w:hAnsi="Czcionka tekstu podstawowego" w:eastAsia="Times New Roman" w:cs="Arial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 w:cs="Arial" w:ascii="Czcionka tekstu podstawowego" w:hAnsi="Czcionka tekstu podstawowego"/>
          <w:b/>
          <w:bCs/>
          <w:caps/>
          <w:sz w:val="22"/>
          <w:szCs w:val="22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PodtytuZnak">
    <w:name w:val="Podtytuł Znak"/>
    <w:qFormat/>
    <w:rPr>
      <w:rFonts w:eastAsia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eastAsia="Times New Roman"/>
      <w:b/>
      <w:b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0" w:hanging="0"/>
      <w:jc w:val="center"/>
    </w:pPr>
    <w:rPr>
      <w:rFonts w:eastAsia="Times New Roman"/>
      <w:b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ADMIN</dc:creator>
  <dc:description/>
  <cp:keywords/>
  <dc:language>en-US</dc:language>
  <cp:lastModifiedBy>Ola</cp:lastModifiedBy>
  <cp:lastPrinted>2015-11-24T13:21:00Z</cp:lastPrinted>
  <dcterms:modified xsi:type="dcterms:W3CDTF">2017-06-01T14:43:00Z</dcterms:modified>
  <cp:revision>37</cp:revision>
  <dc:subject/>
  <dc:title>Załącznik nr 7</dc:title>
</cp:coreProperties>
</file>